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b/>
          <w:bCs/>
          <w:sz w:val="28"/>
          <w:szCs w:val="28"/>
        </w:rPr>
        <w:t>2024 RUTGERS-CAMDE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N’S SOCCER ROS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NAM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OS</w:t>
      </w:r>
      <w:r>
        <w:rPr>
          <w:b/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  <w:u w:val="single"/>
        </w:rPr>
        <w:t>YR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W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OMETOW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HIGH SCHO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  <w:tab w:val="left" w:pos="9600" w:leader="none"/>
        </w:tabs>
        <w:ind w:right="-18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00</w:t>
        <w:tab/>
        <w:t>Jordan Brickner **</w:t>
        <w:tab/>
        <w:t>GK</w:t>
        <w:tab/>
        <w:t>Jr.</w:t>
        <w:tab/>
        <w:t>6-0</w:t>
        <w:tab/>
        <w:t>175</w:t>
        <w:tab/>
        <w:t>Frederick, MD</w:t>
        <w:tab/>
        <w:t xml:space="preserve">Oakdal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</w:t>
        <w:tab/>
        <w:t>Julian Naumenko</w:t>
        <w:tab/>
        <w:t>GK</w:t>
        <w:tab/>
        <w:t>Fr.</w:t>
        <w:tab/>
        <w:t>6-2</w:t>
        <w:tab/>
        <w:t>185</w:t>
        <w:tab/>
        <w:t>Hatboro, PA</w:t>
        <w:tab/>
        <w:tab/>
        <w:t>Archbishop Woo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  <w:tab/>
        <w:t>Pedro Jovel-Castro ***</w:t>
        <w:tab/>
        <w:t>D/F/M</w:t>
        <w:tab/>
        <w:t>Sr.</w:t>
        <w:tab/>
        <w:t>5-6</w:t>
        <w:tab/>
        <w:t>135</w:t>
        <w:tab/>
        <w:t>Sicklerville, NJ</w:t>
        <w:tab/>
        <w:t xml:space="preserve">Timber Creek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</w:t>
        <w:tab/>
        <w:t>Nick Yurcho *</w:t>
        <w:tab/>
        <w:t>D</w:t>
        <w:tab/>
        <w:t>Sr.</w:t>
        <w:tab/>
        <w:t>6-4</w:t>
        <w:tab/>
        <w:t>185</w:t>
        <w:tab/>
        <w:t>Florence, NJ</w:t>
        <w:tab/>
        <w:t>Florence Township Memori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</w:t>
        <w:tab/>
        <w:t>Tommy Monaghan **</w:t>
        <w:tab/>
        <w:t>M</w:t>
        <w:tab/>
        <w:t>Jr.</w:t>
        <w:tab/>
        <w:t>6-4</w:t>
        <w:tab/>
        <w:t>190</w:t>
        <w:tab/>
        <w:t>New Britain, PA</w:t>
        <w:tab/>
        <w:t>Central Bucks Wes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6</w:t>
        <w:tab/>
        <w:t>Brandon Valeri **</w:t>
        <w:tab/>
        <w:t>M/D/F</w:t>
        <w:tab/>
        <w:t>Jr.</w:t>
        <w:tab/>
        <w:t>5-8</w:t>
        <w:tab/>
        <w:t>165</w:t>
        <w:tab/>
        <w:t>Bordentown, NJ</w:t>
        <w:tab/>
        <w:t>Bordentown (played in 2021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</w:t>
        <w:tab/>
        <w:t>Jason Angel *</w:t>
        <w:tab/>
        <w:t>F</w:t>
        <w:tab/>
        <w:t>So.</w:t>
        <w:tab/>
        <w:t>5-7</w:t>
        <w:tab/>
        <w:t>150</w:t>
        <w:tab/>
        <w:t>Bridgeton, NJ</w:t>
        <w:tab/>
        <w:t>Cumberland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</w:t>
        <w:tab/>
        <w:t>Isaiah Hamilton *</w:t>
        <w:tab/>
        <w:t>F</w:t>
        <w:tab/>
        <w:t>So.</w:t>
        <w:tab/>
        <w:t>6-1</w:t>
        <w:tab/>
        <w:t>160</w:t>
        <w:tab/>
        <w:t>Hagerstown, MD</w:t>
        <w:tab/>
        <w:t>St. Maria Goretti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  <w:tab/>
        <w:t>Eric Swen **</w:t>
        <w:tab/>
        <w:t>D/F</w:t>
        <w:tab/>
        <w:t>Jr.</w:t>
        <w:tab/>
        <w:t>5-11</w:t>
        <w:tab/>
        <w:t>165</w:t>
        <w:tab/>
        <w:t>Monrovia, Liberia</w:t>
        <w:tab/>
        <w:t>Highland Regiona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10</w:t>
        <w:tab/>
        <w:t>Nathan Biersbach *</w:t>
        <w:tab/>
        <w:t>F</w:t>
        <w:tab/>
        <w:t>So.</w:t>
        <w:tab/>
        <w:t>5-6</w:t>
        <w:tab/>
        <w:t>156</w:t>
        <w:tab/>
        <w:t>Egg Harbor Twp., NJ</w:t>
        <w:tab/>
        <w:t>Egg Harbor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11</w:t>
        <w:tab/>
        <w:t>Aiden Kelley ***</w:t>
        <w:tab/>
        <w:t>M</w:t>
        <w:tab/>
        <w:t>Sr.</w:t>
        <w:tab/>
        <w:t>5-10</w:t>
        <w:tab/>
        <w:t>150</w:t>
        <w:tab/>
        <w:t>Sicklerville, NJ</w:t>
        <w:tab/>
        <w:t>Timber Cree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12</w:t>
        <w:tab/>
        <w:t>Justin Bamgboye **</w:t>
        <w:tab/>
        <w:t>M</w:t>
        <w:tab/>
        <w:t>Jr.</w:t>
        <w:tab/>
        <w:t>5-9</w:t>
        <w:tab/>
        <w:t>170</w:t>
        <w:tab/>
        <w:t>Manville, NJ</w:t>
        <w:tab/>
        <w:t>Manvill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13</w:t>
        <w:tab/>
        <w:t>Stephen Jacobo</w:t>
        <w:tab/>
        <w:t>F</w:t>
        <w:tab/>
        <w:t>Fr.</w:t>
        <w:tab/>
        <w:t>5-7</w:t>
        <w:tab/>
        <w:t>145</w:t>
        <w:tab/>
        <w:t>Pitman, NJ</w:t>
        <w:tab/>
        <w:tab/>
        <w:t>Paul IV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14</w:t>
        <w:tab/>
        <w:t>Rohan Castillo *</w:t>
        <w:tab/>
        <w:t>F/M</w:t>
        <w:tab/>
        <w:t>So.</w:t>
        <w:tab/>
        <w:t>6-0</w:t>
        <w:tab/>
        <w:t>170</w:t>
        <w:tab/>
        <w:t>South Plainfield, NJ</w:t>
        <w:tab/>
        <w:t>South Plainfiel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15</w:t>
        <w:tab/>
        <w:t>Ethan Steinbiss</w:t>
        <w:tab/>
        <w:t>F</w:t>
        <w:tab/>
        <w:t>Jr.</w:t>
        <w:tab/>
        <w:t>5-11</w:t>
        <w:tab/>
        <w:t>160</w:t>
        <w:tab/>
        <w:t>Cherry Hill, NJ</w:t>
        <w:tab/>
        <w:tab/>
        <w:t>Cherry Hill Wes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16</w:t>
        <w:tab/>
        <w:t>Evan Isenbarger **</w:t>
        <w:tab/>
        <w:t>D</w:t>
        <w:tab/>
        <w:t>Jr.</w:t>
        <w:tab/>
        <w:t>5-9</w:t>
        <w:tab/>
        <w:t>140</w:t>
        <w:tab/>
        <w:t>Fayetteville, NC</w:t>
        <w:tab/>
        <w:t>Terry Sanfor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17</w:t>
        <w:tab/>
        <w:t>Nohj McNair</w:t>
        <w:tab/>
        <w:t>D</w:t>
        <w:tab/>
        <w:t>Fr.</w:t>
        <w:tab/>
        <w:t>5-8</w:t>
        <w:tab/>
        <w:t>150</w:t>
        <w:tab/>
        <w:t>Edgewater Park, NJ</w:t>
        <w:tab/>
        <w:tab/>
        <w:t>Life Center Academ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18</w:t>
        <w:tab/>
        <w:t>Nik Grello</w:t>
        <w:tab/>
        <w:t>M</w:t>
        <w:tab/>
        <w:t>Fr.</w:t>
        <w:tab/>
        <w:t>6-3</w:t>
        <w:tab/>
        <w:t>190</w:t>
        <w:tab/>
        <w:t>Delran, NJ</w:t>
        <w:tab/>
        <w:tab/>
        <w:t>Delra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19</w:t>
        <w:tab/>
        <w:t>Dylan Pino</w:t>
        <w:tab/>
        <w:t>M</w:t>
        <w:tab/>
        <w:t>Fr.</w:t>
        <w:tab/>
        <w:t>6-0</w:t>
        <w:tab/>
        <w:t>150</w:t>
        <w:tab/>
        <w:t>Marlton, NJ</w:t>
        <w:tab/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20</w:t>
        <w:tab/>
        <w:t>Conrad Ochalik</w:t>
        <w:tab/>
        <w:t>F</w:t>
        <w:tab/>
        <w:t>Fr.</w:t>
        <w:tab/>
        <w:t>5-8</w:t>
        <w:tab/>
        <w:t>140</w:t>
        <w:tab/>
        <w:t>Glassboro, NJ</w:t>
        <w:tab/>
        <w:tab/>
        <w:t>Scholar Athletes Leadership Aca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21</w:t>
        <w:tab/>
        <w:t>Youssef Montasser</w:t>
        <w:tab/>
        <w:t>M</w:t>
        <w:tab/>
        <w:t>Fr.</w:t>
        <w:tab/>
        <w:t>5-11</w:t>
        <w:tab/>
        <w:t>168</w:t>
        <w:tab/>
        <w:t>Cairo, Egypt</w:t>
        <w:tab/>
        <w:tab/>
        <w:t>Combine Academ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22</w:t>
        <w:tab/>
        <w:t>Ethan Dreyer ***</w:t>
        <w:tab/>
        <w:t>M</w:t>
        <w:tab/>
        <w:t>Sr.</w:t>
        <w:tab/>
        <w:t>6-0</w:t>
        <w:tab/>
        <w:t>165</w:t>
        <w:tab/>
        <w:t>Middletown, NJ</w:t>
        <w:tab/>
        <w:t>Middletown South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23</w:t>
        <w:tab/>
        <w:t>Joseph Lodise **</w:t>
        <w:tab/>
        <w:t>M</w:t>
        <w:tab/>
        <w:t>Jr.</w:t>
        <w:tab/>
        <w:t>5-7</w:t>
        <w:tab/>
        <w:t>150</w:t>
        <w:tab/>
        <w:t>Philadelphia, PA</w:t>
        <w:tab/>
        <w:t>Roman Catholic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24</w:t>
        <w:tab/>
        <w:t>Christian Torpey *</w:t>
        <w:tab/>
        <w:t>D</w:t>
        <w:tab/>
        <w:t>So.</w:t>
        <w:tab/>
        <w:t>5-10</w:t>
        <w:tab/>
        <w:t>162</w:t>
        <w:tab/>
        <w:t>Bridgeton, NJ</w:t>
        <w:tab/>
        <w:t>St. Augustine Pre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25</w:t>
        <w:tab/>
        <w:t>Johandy Balbuena Ventura</w:t>
        <w:tab/>
        <w:t>D</w:t>
        <w:tab/>
        <w:t>Fr.</w:t>
        <w:tab/>
        <w:t>6-3</w:t>
        <w:tab/>
        <w:t>180</w:t>
        <w:tab/>
        <w:t>Plainsboro, NJ</w:t>
        <w:tab/>
        <w:tab/>
        <w:t>West Windsor-Plainsboro South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>
          <w:sz w:val="20"/>
          <w:szCs w:val="20"/>
        </w:rPr>
      </w:pPr>
      <w:r>
        <w:rPr>
          <w:sz w:val="20"/>
          <w:szCs w:val="20"/>
        </w:rPr>
        <w:t>26</w:t>
        <w:tab/>
        <w:t>Frank Karngbaye</w:t>
        <w:tab/>
        <w:t>M/D</w:t>
        <w:tab/>
        <w:t>Fr.</w:t>
        <w:tab/>
        <w:t>5-9</w:t>
        <w:tab/>
        <w:t>175</w:t>
        <w:tab/>
        <w:t>Willingboro, NJ</w:t>
        <w:tab/>
        <w:tab/>
        <w:t>Life Center Academ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27</w:t>
        <w:tab/>
        <w:t>Franklyn Karngbaye</w:t>
        <w:tab/>
        <w:t>F</w:t>
        <w:tab/>
        <w:t>Fr.</w:t>
        <w:tab/>
        <w:t>5-9</w:t>
        <w:tab/>
        <w:t>190</w:t>
        <w:tab/>
        <w:t>Willingboro, NJ</w:t>
        <w:tab/>
        <w:tab/>
        <w:t>Life Center Academ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28</w:t>
        <w:tab/>
        <w:t>Nic Torres</w:t>
        <w:tab/>
        <w:t>F</w:t>
        <w:tab/>
        <w:t>Fr.</w:t>
        <w:tab/>
        <w:t>6-2</w:t>
        <w:tab/>
        <w:t>175</w:t>
        <w:tab/>
        <w:t>Cherry Hill, NJ</w:t>
        <w:tab/>
        <w:tab/>
        <w:t>Holy Cros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29</w:t>
        <w:tab/>
        <w:t>Chance Gantt</w:t>
        <w:tab/>
        <w:t>D</w:t>
        <w:tab/>
        <w:t>Fr.</w:t>
        <w:tab/>
        <w:t>5-11</w:t>
        <w:tab/>
        <w:t>180</w:t>
        <w:tab/>
        <w:t>Marlton, NJ</w:t>
        <w:tab/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30</w:t>
        <w:tab/>
        <w:t>Miguel Graterol *</w:t>
        <w:tab/>
        <w:t>F</w:t>
        <w:tab/>
        <w:t>So.</w:t>
        <w:tab/>
        <w:t>5-10</w:t>
        <w:tab/>
        <w:t>157</w:t>
        <w:tab/>
        <w:t>Marlton, NJ</w:t>
        <w:tab/>
        <w:t>Cherok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31</w:t>
        <w:tab/>
        <w:t>Jason Garwood *</w:t>
        <w:tab/>
        <w:t>D</w:t>
        <w:tab/>
        <w:t>So.</w:t>
        <w:tab/>
        <w:t>5-10</w:t>
        <w:tab/>
        <w:t>162</w:t>
        <w:tab/>
        <w:t>South Plainfield, NJ</w:t>
        <w:tab/>
        <w:t>South Plainfiel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32</w:t>
        <w:tab/>
        <w:t xml:space="preserve">Okafor Norkeh </w:t>
        <w:tab/>
        <w:t>D</w:t>
        <w:tab/>
        <w:t>Fr.</w:t>
        <w:tab/>
        <w:t>5-10</w:t>
        <w:tab/>
        <w:t>162</w:t>
        <w:tab/>
        <w:t>Philadelphia, PA</w:t>
        <w:tab/>
        <w:tab/>
        <w:t>Haverford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33</w:t>
        <w:tab/>
        <w:t>Jason Stearn **</w:t>
        <w:tab/>
        <w:t>D</w:t>
        <w:tab/>
        <w:t>Jr.</w:t>
        <w:tab/>
        <w:t>6-1</w:t>
        <w:tab/>
        <w:t>180</w:t>
        <w:tab/>
        <w:t>Philadelphia, PA</w:t>
        <w:tab/>
        <w:t>Penn Chart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34</w:t>
        <w:tab/>
        <w:t>Grant Williams **</w:t>
        <w:tab/>
        <w:t>D/F</w:t>
        <w:tab/>
        <w:t>Jr.</w:t>
        <w:tab/>
        <w:t>6-1</w:t>
        <w:tab/>
        <w:t>160</w:t>
        <w:tab/>
        <w:t>Springfield Twp., PA</w:t>
        <w:tab/>
        <w:t>Springfield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36</w:t>
        <w:tab/>
        <w:t>Jayden Tossie *</w:t>
        <w:tab/>
        <w:t>D</w:t>
        <w:tab/>
        <w:t>So.</w:t>
        <w:tab/>
        <w:t>5-7</w:t>
        <w:tab/>
        <w:t>145</w:t>
        <w:tab/>
        <w:t>Glassboro, NJ</w:t>
        <w:tab/>
        <w:t>Glassbor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37</w:t>
        <w:tab/>
        <w:t>Allen Jarrin *</w:t>
        <w:tab/>
        <w:t>F</w:t>
        <w:tab/>
        <w:t>So.</w:t>
        <w:tab/>
        <w:t>5-9</w:t>
        <w:tab/>
        <w:t>153</w:t>
        <w:tab/>
        <w:t>Hightstown, NJ</w:t>
        <w:tab/>
        <w:t>Hightstow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8100" w:leader="none"/>
        </w:tabs>
        <w:ind w:right="-181" w:hanging="0"/>
        <w:rPr/>
      </w:pPr>
      <w:r>
        <w:rPr>
          <w:bCs/>
          <w:sz w:val="20"/>
          <w:szCs w:val="20"/>
        </w:rPr>
        <w:t>44</w:t>
        <w:tab/>
        <w:t>Sean Boen ***</w:t>
        <w:tab/>
        <w:t>GK</w:t>
        <w:tab/>
        <w:t>Sr.</w:t>
        <w:tab/>
        <w:t>6-0</w:t>
        <w:tab/>
        <w:t>178</w:t>
        <w:tab/>
        <w:t>Byram Township, NJ</w:t>
        <w:tab/>
        <w:t>Morris Knoll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140" w:leader="none"/>
          <w:tab w:val="left" w:pos="4860" w:leader="none"/>
          <w:tab w:val="left" w:pos="5580" w:leader="none"/>
          <w:tab w:val="left" w:pos="7740" w:leader="none"/>
          <w:tab w:val="left" w:pos="8100" w:leader="none"/>
        </w:tabs>
        <w:ind w:right="-181" w:hanging="0"/>
        <w:rPr/>
      </w:pPr>
      <w:r>
        <w:rPr>
          <w:sz w:val="20"/>
          <w:szCs w:val="20"/>
        </w:rPr>
        <w:t>55</w:t>
        <w:tab/>
        <w:t>Chris Clune *</w:t>
        <w:tab/>
        <w:t>GK</w:t>
        <w:tab/>
        <w:t>So.</w:t>
        <w:tab/>
        <w:t>5-11</w:t>
        <w:tab/>
        <w:t>183</w:t>
        <w:tab/>
        <w:t>Washington Township, NJ</w:t>
        <w:tab/>
        <w:tab/>
        <w:t>Washington Township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860" w:leader="none"/>
          <w:tab w:val="left" w:pos="8100" w:leader="none"/>
        </w:tabs>
        <w:ind w:right="-181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* Rutgers-Camden Men’s Soccer Letters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860" w:leader="none"/>
          <w:tab w:val="left" w:pos="8100" w:leader="none"/>
        </w:tabs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  <w:szCs w:val="20"/>
          <w:u w:val="single"/>
        </w:rPr>
        <w:t>HEAD COACH: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 xml:space="preserve">Tim Oswald </w:t>
      </w:r>
      <w:r>
        <w:rPr>
          <w:bCs/>
          <w:sz w:val="20"/>
          <w:szCs w:val="20"/>
        </w:rPr>
        <w:t xml:space="preserve">(19th season, Elizabethtown College, 2001; </w:t>
      </w:r>
      <w:r>
        <w:rPr>
          <w:bCs/>
          <w:color w:val="0D0D0D"/>
          <w:sz w:val="20"/>
          <w:szCs w:val="20"/>
        </w:rPr>
        <w:t>225-113-51 overall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  <w:szCs w:val="20"/>
          <w:u w:val="single"/>
        </w:rPr>
        <w:t>ASSISTANT COACHES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ab/>
        <w:t xml:space="preserve">Don Norton, Jr. </w:t>
      </w:r>
      <w:r>
        <w:rPr>
          <w:bCs/>
          <w:sz w:val="20"/>
          <w:szCs w:val="20"/>
        </w:rPr>
        <w:t>(12th season, Gettysburg Colleg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Bill Rizzo</w:t>
      </w:r>
      <w:r>
        <w:rPr>
          <w:bCs/>
          <w:sz w:val="20"/>
          <w:szCs w:val="20"/>
        </w:rPr>
        <w:t xml:space="preserve"> (7th season, Elizabethtown College, 2002) 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DJ Stieber</w:t>
      </w:r>
      <w:r>
        <w:rPr>
          <w:bCs/>
          <w:sz w:val="20"/>
          <w:szCs w:val="20"/>
        </w:rPr>
        <w:t xml:space="preserve"> (1st season, Temple University, 2013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Quincy Attobrah</w:t>
      </w:r>
      <w:r>
        <w:rPr>
          <w:bCs/>
          <w:sz w:val="20"/>
          <w:szCs w:val="20"/>
        </w:rPr>
        <w:t xml:space="preserve"> (1st season, Rutgers University-Camden, 2024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Raimondo Partito</w:t>
      </w:r>
      <w:r>
        <w:rPr>
          <w:bCs/>
          <w:sz w:val="20"/>
          <w:szCs w:val="20"/>
        </w:rPr>
        <w:t xml:space="preserve"> (1st season, Rutgers University-Camden, 2022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Brian Gately</w:t>
      </w:r>
      <w:r>
        <w:rPr>
          <w:bCs/>
          <w:sz w:val="20"/>
          <w:szCs w:val="20"/>
        </w:rPr>
        <w:t xml:space="preserve"> (1st season, Elizabethtown College, 2019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  <w:u w:val="single"/>
        </w:rPr>
        <w:t>CAPTAINS: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Sean Boen, Ethan Dreyer, Eric Swen, Brandon Valeri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nunciations on bac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805" w:right="546" w:gutter="0" w:header="0" w:top="45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onunciations: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 – JO-vel-Castr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4 – Yur-ch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5 – MON-a-ha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6 – va-LAIR-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0 – BEERS-bah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1—A-de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2 – BAM-bo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4 – cas-TEA-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6 – EYE-zen-bar-g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7 – NAHJ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9 – PEA-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0 – O-ha-leek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1 – YOU-seff mon-TASS-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2 – DRY-e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3 – LOW-di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4 – TOR-pe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 – Yo-HAN-dee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6 – KARN-ba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27 – KARN-ba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0 – GRAT-er-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2- OAK-a-four NOR-ka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>44 – BO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5 – CLOON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Head Coach – OZ-wald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ssistant Coach – AH-TOE-bruh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ssistant Coach – par-TEA-to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left" w:pos="-445" w:leader="none"/>
          <w:tab w:val="left" w:pos="0" w:leader="none"/>
          <w:tab w:val="left" w:pos="540" w:leader="none"/>
          <w:tab w:val="left" w:pos="720" w:leader="none"/>
          <w:tab w:val="left" w:pos="1444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0"/>
          <w:szCs w:val="20"/>
        </w:rPr>
        <w:t>Assistant Coach – STEE-ber</w:t>
      </w:r>
    </w:p>
    <w:sectPr>
      <w:type w:val="continuous"/>
      <w:pgSz w:w="12240" w:h="15840"/>
      <w:pgMar w:left="805" w:right="546" w:gutter="0" w:header="0" w:top="450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47:00Z</dcterms:created>
  <dc:creator>mballard</dc:creator>
  <dc:description/>
  <cp:keywords/>
  <dc:language>en-US</dc:language>
  <cp:lastModifiedBy>Michael Ballard</cp:lastModifiedBy>
  <cp:lastPrinted>2024-06-06T10:45:00Z</cp:lastPrinted>
  <dcterms:modified xsi:type="dcterms:W3CDTF">2024-10-07T17:07:00Z</dcterms:modified>
  <cp:revision>553</cp:revision>
  <dc:subject/>
  <dc:title>RUTGERS UNIVERSITY-CAMDEN</dc:title>
</cp:coreProperties>
</file>